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enariusz zajęć z wykorzystaniem metody 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Temat: </w:t>
      </w:r>
      <w:r>
        <w:rPr>
          <w:b/>
          <w:sz w:val="28"/>
          <w:szCs w:val="28"/>
        </w:rPr>
        <w:t>Moja szko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ele dydaktyczne i wychowawcz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oznawcze: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Uczniowie: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dokładnie poznają budynek szkoły obecnie i przed rozbudową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poznają nowoczesne środki i urządzenia ICT  wykorzystywane w edukacji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poznają programy komputerowe do „obróbki” materiału oraz</w:t>
        <w:br/>
        <w:t>wykonania prezentacji multimedialnej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rozwijają pasję projektowania i modelowania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poznają sposoby twórczego spędzania wolnego czas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Emocjonalno – motywacyjne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rozwijanie zaciekawienia problemami wymagającymi twórczego podejśc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zwijanie i przekształcanie spontanicznej motywacji poznawczej </w:t>
        <w:br/>
        <w:t>w motywację świadomą, niezbędną do podejmowania dłuższych wysiłków poznawczych, fizycznych i artystyc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ształtowanie pozytywnej samooceny i poszerzanie samowiedz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ształtowanie zachowań prospołecznych i umiejętności współpracy w grupie zadani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drażanie do przyjmowania pochwał i krytyki ze strony innych osób, uczenie konstruktywnego komunikowania się i uważnego słuchania in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ośmielanie i pobudzanie uczniów do aktywności w rozwiązywaniu problemów otwartyc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ształtują cechy charakteru w następujących kategoriach: kreatywność, odpowiedzialność, systematyczność, rzetelność, punktualnoś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ziałani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Uczniowie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uczą się techniki wizualizacji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rozwijają zdolności projektowania, modelowania i konstruowania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trafią posługiwać się urządzeniami IC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trafią przygotować profesjonalną prezentacje multimedialną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/>
      </w:pPr>
      <w:r>
        <w:rPr/>
        <w:t>Pytania i dyspozycje do rozgrzew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/>
        <w:t>Co potraficie powiedzieć o budynku swojej szkoły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/>
        <w:t>Czy chcielibyście uwiecznić i przekazać innym wygląd i atmosferę w niej panującą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/>
        <w:t>Czy interesuje was projektowanie i modelowani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/>
        <w:t>Czy przygotowywaliście już kiedyś prezentację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/>
        <w:t xml:space="preserve">Jakie znacie urządzenia ICT i czy umiecie z nimi pracować?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Temat i główne pojęcia mini-wykład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mat: Metoda projektu zajęć edukacyjn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łówne pojęcia: projekt edukacyjny, narzędzia ICT, wizualizacja, prezentacja, środowisko, czas wolny, kontra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FAZA PROJEKT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Tytuł: Projekt  „Moja szkoła”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Cel główny: Przygotowanie projektu.. Zrozumienie roli i znaczenia pracy zespołow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Czas trwania: 5 *45 min. – ćwiczenie, 30 min. omówieni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Pomoce: notatnik, długopis, szary papier, pisaki, aparat cyfr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Aranżacja przestrzeni: ćwiczenia w półkol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Przebieg ćwicze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0"/>
        <w:gridCol w:w="144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monogram prac w I fazie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e / za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Zapoznanie z głównym celem projekt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Zapoznanie ze sposobem pracy metodą projek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odział na grupy projekt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odział zadań i obszaru tematycznego projek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XI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Ustalenie czasu wykonania projektu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Określenie efektów końcowych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Określenie kryterium oce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XI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Zebranie informacji wstępnych i wykonanie opisu projek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Podział uczniów na grupy zadaniow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Podział ról i ustalenie zasad pracy w grupie – sporządzenie kontra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XI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stalenie planu – harmonogramu  poszczególnych działa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Wyznaczenie osób odpowiedzialnych za kolejne zadania w projekc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Opracowanie opisu projektu (temat, cele, metody, terminy itp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stalenie kryteriów oc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XII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Ustalenie ewentualnych przeszkód w trakcie wykonywania projektu i sposobu ich pokon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Opracowanie szczegółowego planu działania,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XII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5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Pytania i dyspozycje do omówienia ćwi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 sądzisz o temacie i celach realizacji projektu „Moja szkoła”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y podoba ci się grupa zadaniowa do której należysz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 sadzisz o metodzie projektu jako metodzie aktywizującej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Pytania i zagadnienia do podsumowania zajęć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Czy jesteś zadowolony ze swojej dzisiejszej pracy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Czy poradzisz sobie ze swoimi obowiązkami wynikającymi z przypisanej ci roli w grupie zadaniowej?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Czy wiesz do kogo możesz się zwrócić w przypadku trudności w realizacji projekt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Treści zadania domow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„</w:t>
      </w:r>
      <w:r>
        <w:rPr/>
        <w:t>Spróbuj w kilku zdaniach przedstawić swoją wizję - koncepcję realizowanego projektu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FAZA PROJEKT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ytuł: Projekt  „Moja szkoła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el główny: Wykonanie projektu. Zapoznanie uczniów z nowoczesnymi środkami </w:t>
        <w:br/>
        <w:t>i urządzeniami ICT oraz programami do „obróbki” zdjęć, plików audiowizualnych oraz tworzenia prezentacji. Wykonanie makiety prezentującej budynek szkoły. Wykonanie prezentacji multimedialnej „Wędrówka po szkole”.  Umiejętne spędzanie wolnego czas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as trwania: 22*45 min. – ćwiczenie; 1 godz. - omówi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moce: notatnik, długopis, szary papier, pisaki, aparat cyfrowy, dyktafon, lokalizator tras (odbiornik GPS), krótkofalówka, skaner, dalmierz, projektor multimedialny, tablica interaktywna, zestaw komputerowy, materiały do wykonania makiety (płyta OSB, stelaż aluminiowy, płyty gipsowo-kartonowe, biała gładź gipsowa, wkręty, farba, elementy wykończeniow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ranżacja przestrzeni: ćwiczenia w półko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bieg ćwiczeni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05"/>
        <w:gridCol w:w="980"/>
        <w:gridCol w:w="1620"/>
        <w:gridCol w:w="126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monogram prac w II  fazie projekt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 xml:space="preserve">Obsługa aparatów cyfrowych </w:t>
              <w:br/>
              <w:t>i  programów komputerowych do obróbki zdjęć i filmów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Wykonanie zdjęć i filmów aparatem cyfrowy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 xml:space="preserve">Obróbka zdjęć przy pomocy programu Xnview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XII 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.XII.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I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rytarz szkoln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Obsługa i funkcje skaner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Obsługa urządzeń wielofunkcyjnych do skanowania, drukowania, kopiowani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Obróbka wykonanego skanu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Obsługa i funkcje zestawu krótkofalów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I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Obsługa dyktafonu cyfroweg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Obsługa i funkcje odbiornika GP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Obsługa projektora multimedialneg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Obsługa tablicy multimedial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.I 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Obsługa i funkcje dalmierz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Wykonanie odpowiednich pomiarów (długości, pola i objętości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I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Wykonanie zdjęć szkoły na zewnątrz oraz wewnątrz budynk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II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Wykonanie w grupach szkiców  projektu szkoł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Wykonanie pomiaru szkoły przy użyciu dalmierza oraz krótkofalówek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Naniesienie pomiarów na szkice projektów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Ustalenie skali, w której zostanie wykonana makiet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Dokonanie przeliczeń rzeczywistych jednostek  na jednostki w skal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Wybór zdjęć do prezent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II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n wokół szkoły</w:t>
            </w:r>
          </w:p>
        </w:tc>
      </w:tr>
      <w:tr>
        <w:trPr>
          <w:trHeight w:val="11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/>
              <w:t>Wykonanie szkieletu makiety szkoły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/>
              <w:t>Wklejenie zdjęć do prezentacj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II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</w:tc>
      </w:tr>
      <w:tr>
        <w:trPr>
          <w:trHeight w:val="11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Wykonanie makiety szkoł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Malowanie makiet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Tworzenie prezentacji „Wędrówka po  szkole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II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/>
              <w:t>Przygotowanie prezentacji proje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III 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II 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II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/>
              <w:t>Opracowanie sprawozdania z projek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IV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 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Pytania i dyspozycje do omówienia ćwiczeni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Czy podobała ci się praca nad projektem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Co ci sprawiło najwięcej satysfakcji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Czego nowego się nauczyłeś?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Czy zauważyłeś u siebie jakieś nowe cech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Pytania i zagadnienia do podsumowania lekcji (zajęć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Czy jesteś zadowolony z wykonanego zadania ?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Czy wiesz dlaczego warto pracować metodą projektu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Czy nabyte umiejętności będziesz dalej rozwijał?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Treści zadania domowego:</w:t>
      </w:r>
    </w:p>
    <w:p>
      <w:pPr>
        <w:pStyle w:val="Normal"/>
        <w:spacing w:lineRule="auto" w:line="360"/>
        <w:ind w:left="708" w:hanging="0"/>
        <w:rPr/>
      </w:pPr>
      <w:r>
        <w:rPr/>
        <w:t>„</w:t>
      </w:r>
      <w:r>
        <w:rPr/>
        <w:t xml:space="preserve">Spróbuj stworzyć (opisać) mini-projekt, w którym przedstawiłbyś swoje pasje </w:t>
        <w:br/>
        <w:t xml:space="preserve">i zainteresowania wykorzystując poznane urządzenie ICT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FAZA PROJEKT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Tytuł: Projekt  „Moja szkoła”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el główny: Prezentacja i ocena projektu. Zrozumienie funkcji oceny szkolnej.</w:t>
        <w:br/>
        <w:t xml:space="preserve">Uświadomienie uczniom odpowiedzialności za efekty pracy całej grup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as trwania: 3*45 min. – ćwiczenie; ½  godz. - omówieni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moce: notatnik, długopis, szary papier, pisaki, projektor multimedialny, tablica interaktyw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ranżacja przestrzeni: duża sal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bieg ćwicze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64"/>
        <w:gridCol w:w="900"/>
        <w:gridCol w:w="1512"/>
        <w:gridCol w:w="118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monogram prac w III fazie projekt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e /za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Ocena sprawozdania z projekt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 xml:space="preserve">Ocena prezentacji „Wędrówka po szkole” </w:t>
              <w:br/>
              <w:t>oraz makiety szkoł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Ocena projektów (dokonana na podstawie opracowanych przez uczniów kryteriów)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hanging="181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IV 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IV 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 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Ocena prac grupow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Dokonanie samoocen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Przeanalizowanie ewentualnych błędów w celu wprowadzenia zmian </w:t>
              <w:br/>
              <w:t>w wykonywaniu następnych proj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hanging="181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IV  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ala 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Pytania i dyspozycje do omówienia ćwiczenia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Czy podobała ci się praca w grupie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Co ci sprawiło najwięcej przyjemności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Czego nowego dowiedziałeś się o sobie i o szkole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Pytania i zagadnienia do podsumowania zajęć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Czy jesteś zadowolony ze swojej pracy?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Czy projekt wpłynął na rozwój twoich pasji i zainteresowań?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Czy chciałbyś jeszcze wziąć udział w jakimkolwiek projekci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Treści zadania domow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Napisz, z którym urządzeniem ICT praca podoba ci się najbardziej i jak mógłbyś zdobyte wiadomości i umiejętności rozwijać w przyszłości?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zne Gimnazjum nr 1 w Oleśnie                                                                 Adam Adam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zne Gimnazjum nr 1 w Oleśnie                                                                 Adam Adam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Bookshelf Symbol 7" w:hAnsi="Bookshelf Symbol 7" w:cs="Bookshelf Symbol 7" w:hint="default"/>
        <w:sz w:val="24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Bookshelf Symbol 7" w:hAnsi="Bookshelf Symbol 7" w:cs="Bookshelf Symbol 7" w:hint="default"/>
        <w:sz w:val="24"/>
        <w:szCs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Bookshelf Symbol 7" w:hAnsi="Bookshelf Symbol 7" w:cs="Bookshelf Symbol 7" w:hint="default"/>
        <w:sz w:val="24"/>
        <w:szCs w:val="24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Bookshelf Symbol 7" w:hAnsi="Bookshelf Symbol 7" w:cs="Bookshelf Symbol 7" w:hint="default"/>
        <w:sz w:val="24"/>
        <w:szCs w:val="24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Bookshelf Symbol 7" w:hAnsi="Bookshelf Symbol 7" w:cs="Bookshelf Symbol 7" w:hint="default"/>
        <w:sz w:val="24"/>
        <w:szCs w:val="24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Bookshelf Symbol 7" w:hAnsi="Bookshelf Symbol 7" w:cs="Bookshelf Symbol 7" w:hint="default"/>
        <w:sz w:val="24"/>
        <w:szCs w:val="24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Bookshelf Symbol 7" w:hAnsi="Bookshelf Symbol 7" w:cs="Bookshelf Symbol 7" w:hint="default"/>
        <w:sz w:val="24"/>
        <w:szCs w:val="24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Bookshelf Symbol 7" w:hAnsi="Bookshelf Symbol 7" w:cs="Bookshelf Symbol 7" w:hint="default"/>
        <w:sz w:val="24"/>
        <w:szCs w:val="24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Bookshelf Symbol 7" w:hAnsi="Bookshelf Symbol 7" w:cs="Bookshelf Symbol 7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Bookshelf Symbol 7" w:hAnsi="Bookshelf Symbol 7" w:cs="Bookshelf Symbol 7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Bookshelf Symbol 7" w:hAnsi="Bookshelf Symbol 7" w:cs="Bookshelf Symbol 7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shelf Symbol 7" w:hAnsi="Bookshelf Symbol 7" w:cs="Bookshelf Symbol 7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Bookshelf Symbol 7" w:hAnsi="Bookshelf Symbol 7" w:cs="Bookshelf Symbol 7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Bookshelf Symbol 7" w:hAnsi="Bookshelf Symbol 7" w:cs="Bookshelf Symbol 7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shelf Symbol 7" w:hAnsi="Bookshelf Symbol 7" w:cs="Bookshelf Symbol 7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Symbol" w:hAnsi="Symbol" w:cs="Symbol"/>
      <w:color w:val="000000"/>
      <w:sz w:val="16"/>
      <w:szCs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Bookshelf Symbol 7" w:hAnsi="Bookshelf Symbol 7" w:cs="Bookshelf Symbol 7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8:00Z</dcterms:created>
  <dc:creator>a</dc:creator>
  <dc:description/>
  <cp:keywords/>
  <dc:language>en-US</dc:language>
  <cp:lastModifiedBy>a</cp:lastModifiedBy>
  <dcterms:modified xsi:type="dcterms:W3CDTF">2009-12-10T21:32:00Z</dcterms:modified>
  <cp:revision>32</cp:revision>
  <dc:subject/>
  <dc:title>Scenariusz zajęć z wykorzystaniem metody projektu</dc:title>
</cp:coreProperties>
</file>